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5972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CHIARAZIONE DI IMPEGNO A COSTITUIRSI IN ATI/ATS/R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20.25pt;mso-wrap-distance-left:9pt;mso-wrap-distance-right:9pt;mso-wrap-distance-top:0pt;mso-wrap-distance-bottom:0pt;margin-top:3.9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CHIARAZIONE DI IMPEGNO A COSTITUIRSI IN ATI/ATS/RT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cedura aperta per l’affidamento  nel territorio del comune di Val di Chy delle attività di co - progettazione e gestione dei servizi di accoglienza, integrazione e tutela rivolti ai beneficiari del progetto territoriale aderente sistema di protezione per titolari di protezione internazionale e per minori stranieri non accompagnati (S.I.P.R.O.I.M.I.) per il quadriennio 2020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il quadriennio 202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reto Ministero dell’Interno 10 agosto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2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5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20980</wp:posOffset>
                </wp:positionV>
                <wp:extent cx="6305550" cy="0"/>
                <wp:effectExtent l="0" t="11430" r="635" b="11430"/>
                <wp:wrapNone/>
                <wp:docPr id="4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7.4pt" to="484.75pt,17.4pt" ID="Connettore 1 6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 del soggetto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nzione, in caso di aggiudicazione, di costituire un’ </w:t>
      </w:r>
      <w:r>
        <w:rPr>
          <w:rFonts w:cs="Times New Roman" w:ascii="Times New Roman" w:hAnsi="Times New Roman"/>
          <w:b/>
          <w:bCs/>
        </w:rPr>
        <w:t>ATS / ATI / RTI*</w:t>
      </w:r>
      <w:r>
        <w:rPr>
          <w:rFonts w:cs="Times New Roman" w:ascii="Times New Roman" w:hAnsi="Times New Roman"/>
        </w:rPr>
        <w:t xml:space="preserve">  in forma   </w:t>
      </w:r>
      <w:r>
        <w:rPr>
          <w:rFonts w:cs="Times New Roman" w:ascii="Times New Roman" w:hAnsi="Times New Roman"/>
          <w:b/>
          <w:bCs/>
        </w:rPr>
        <w:t>orizzontale / verticale / mista*</w:t>
      </w:r>
      <w:r>
        <w:rPr>
          <w:rFonts w:cs="Times New Roman" w:ascii="Times New Roman" w:hAnsi="Times New Roman"/>
        </w:rPr>
        <w:t xml:space="preserve"> tra i predetti, indicando come Ente Capofila: 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*lasciare indicata esclusivamente l’opzione di interes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 soggetti partecipanti dichiarano di partecipare alla gara in oggetto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8"/>
        <w:gridCol w:w="3059"/>
        <w:gridCol w:w="5201"/>
      </w:tblGrid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ZIONE ENT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Z. DELLE PARTI DI SERVIZ. SVOL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grupp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nte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07"/>
        <w:gridCol w:w="2711"/>
        <w:gridCol w:w="321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ALE RAPPRESENTANTE / PROCURATO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.B. </w:t>
      </w:r>
      <w:r>
        <w:rPr>
          <w:rFonts w:cs="Times New Roman" w:ascii="Times New Roman" w:hAnsi="Times New Roman"/>
        </w:rPr>
        <w:t xml:space="preserve">La dichiarazione deve essere sottoscritta da ciascun soggetto che si impegni alla costituzione dell’ATS/ATI /R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ente dichiarazione deve essere allegata copia fotostatica di un documento di identità in corso di validità di ciascun soggetto firmatario (art.38 DPR.n.445/2000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1"/>
      <w:gridCol w:w="8407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color="auto"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571500" cy="7715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Asmel Consortile S.C. a r.l.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P.IVA – C.F. 12236141003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eastAsia="it-IT"/>
            </w:rPr>
          </w:pPr>
          <w:hyperlink r:id="rId2"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it-IT"/>
              </w:rPr>
              <w:t>http://asmecomm.it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– portale di committenza pubblic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i/>
              <w:sz w:val="24"/>
              <w:szCs w:val="24"/>
              <w:lang w:eastAsia="it-IT"/>
            </w:rPr>
            <w:t>UNIONE DI COMUNI MONTANI VALCHIUSELLA (TO)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ab/>
          </w: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it-IT"/>
            </w:rPr>
            <w:t xml:space="preserve"> (____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0ce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d3e"/>
    <w:rPr>
      <w:rFonts w:cs="Calibri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0d3e"/>
    <w:rPr>
      <w:rFonts w:cs="Calibri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3ca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0d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0d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3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5639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smecomm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Sara Bosio</dc:creator>
  <dc:description/>
  <dc:language>en-US</dc:language>
  <cp:lastModifiedBy>HP</cp:lastModifiedBy>
  <dcterms:modified xsi:type="dcterms:W3CDTF">2020-03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